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рапорту (заяви) для проходження мовного тестування особовим складом Національної академії сухопутних військ імені гетьмана Петра Сагайдачного</w:t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firstLine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(підрозділу)</w:t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 (заява)</w:t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клопотання перед керівництвом Національної академії про надання мені, (посада, військове звання, П.І.Б. повністю), дозволу на проходження мовного тестування у навчально-науковому центрі мовної підготовки з метою визначення стандартизованого мовного профілю володіння англійською мовою відповідно до стандарту НАТО </w:t>
      </w:r>
      <w:r>
        <w:rPr>
          <w:sz w:val="28"/>
          <w:szCs w:val="28"/>
          <w:lang w:val="en-US"/>
        </w:rPr>
        <w:t>STANAG</w:t>
      </w:r>
      <w:r>
        <w:rPr>
          <w:sz w:val="28"/>
          <w:szCs w:val="28"/>
          <w:lang w:val="uk-UA"/>
        </w:rPr>
        <w:t xml:space="preserve"> 6001 у зв’язку зі  службовою необхідністю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Контактний телефон (000) 000-00-00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,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е звання (працівник ЗС України)                                             ім’я, прізвище,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дата</w:t>
      </w:r>
    </w:p>
    <w:p>
      <w:pPr>
        <w:pStyle w:val="Normal"/>
        <w:ind w:left="57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-284" w:hanging="0"/>
        <w:rPr/>
      </w:pPr>
      <w:r>
        <w:rPr>
          <w:sz w:val="28"/>
          <w:szCs w:val="28"/>
          <w:lang w:val="uk-UA"/>
        </w:rPr>
        <w:t>Заступнику начальника Національної академії з навчальної робот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Клопочу по суті рапорту (військове звання/працівник ЗС України, прізвище та ініціали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е звання                                                                                      ім’я, прізвищ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дат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номер мобільного телефону особи, яка буде проходити мовне тестування, або контактної особи, яка відповідає за організацію мовного тестування групи осіб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2:00Z</dcterms:created>
  <dc:creator>sns</dc:creator>
  <dc:description/>
  <cp:keywords/>
  <dc:language>en-US</dc:language>
  <cp:lastModifiedBy>User</cp:lastModifiedBy>
  <cp:lastPrinted>2017-04-03T11:03:00Z</cp:lastPrinted>
  <dcterms:modified xsi:type="dcterms:W3CDTF">2025-03-19T11:39:00Z</dcterms:modified>
  <cp:revision>3</cp:revision>
  <dc:subject/>
  <dc:title/>
</cp:coreProperties>
</file>